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ORMULARZ OFERTOW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wykonanie robót budowlanych w ramach zadania pn.: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hd w:fill="FFFFFF" w:val="clear"/>
          <w:lang w:eastAsia="zxx" w:bidi="zxx"/>
        </w:rPr>
        <w:t>Modernizacja leśniczówki Trzebiechów - nr inw. 110/544”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: ….................................................e-mail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NIP:..................................................................REGON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-emy się do wykonania przedmiotu zamówienia za cenę: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 xml:space="preserve"> …………………………… złotych 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podatek VAT ……….% w kwocie: ……………………………złotych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 daje razem cenę </w:t>
      </w: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złotych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..…………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spacing w:lineRule="atLeast" w:line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-emy się do wykonania przedmiotu zamówienia w terminie: od dnia podpisania umowy do 31.10.2021 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-my, ż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/-liśmy niezbędne informacje do przygotowania niniejszej oferty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/-my się, w przypadku wyboru mojej/naszej oferty, do zawarcia umowy w miejscu i terminie wyznaczonym przez Zamawiająceg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-y, że przedstawiony w załączeniu do ogłoszenia wzór umowy w sprawie niniejszego zamówienia został zaakceptowany i nie wnoszę/-imy do niej zastrzeżeń oraz przyjmuję/-emy warunki w niej zawar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-my niezbędnym potencjałem technicznym i osobami zdolnymi do wykonania zamówien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</w:rPr>
        <w:t>czytelny podpis lub pieczęć imienna wykonawcy lub osoby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>umocowanej do dokonywania czynności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1276" w:top="133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60"/>
      <w:jc w:val="right"/>
      <w:rPr/>
    </w:pPr>
    <w:r>
      <w:rPr>
        <w:rFonts w:cs="Arial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0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5670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5670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0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5670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0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8:00Z</dcterms:created>
  <dc:creator>RUP Kraków-Krowodrza</dc:creator>
  <dc:description/>
  <cp:keywords/>
  <dc:language>en-US</dc:language>
  <cp:lastModifiedBy>Małgorzata Belda</cp:lastModifiedBy>
  <cp:lastPrinted>2017-05-30T11:03:00Z</cp:lastPrinted>
  <dcterms:modified xsi:type="dcterms:W3CDTF">2021-07-07T06:13:00Z</dcterms:modified>
  <cp:revision>15</cp:revision>
  <dc:subject/>
  <dc:title>Warunki  uczestnictwa  w  postępowaniu</dc:title>
</cp:coreProperties>
</file>